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2 года № 327/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 (с учётом изменений, внесенных  Решениями Совета депутатов города Реутов от 08.02.2012 № 214/31, от 11.04.2012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№ </w:t>
      </w:r>
      <w:r>
        <w:rPr/>
        <w:t xml:space="preserve">243/36, от 25.07.2012 № 279/46, от 22.08.2012 № 282/47, от 26.09.2012 № 296/49,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т 10.10.2012 № 303/50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/>
        <w:tab/>
        <w:t>1. Внести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 (с учётом изменений, внесенных  Решениями Совета депутатов города Реутов от 08.02.2012 № 214/31, от 11.04.2012 № 243/36,              от 25.07.2012 № 279/46, от 22.08.2012 № 282/47, от 26.09.2012 № 296/49, от 10.10.2012      № 303/50)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аблицу 4 приложения к Программе изложить в редакции согласно приложению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>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7:00Z</dcterms:created>
  <dc:creator>user</dc:creator>
  <dc:description/>
  <cp:keywords/>
  <dc:language>en-US</dc:language>
  <cp:lastModifiedBy>shevchenkoes</cp:lastModifiedBy>
  <cp:lastPrinted>2012-11-14T14:08:00Z</cp:lastPrinted>
  <dcterms:modified xsi:type="dcterms:W3CDTF">2012-11-29T12:34:00Z</dcterms:modified>
  <cp:revision>7</cp:revision>
  <dc:subject/>
  <dc:title>Проект</dc:title>
</cp:coreProperties>
</file>